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RICULUM PARA CANDIDATURA</w:t>
        <w:b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2155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RSO DE MESTRADO</w:t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1194974208"/>
            <w:bookmarkStart w:id="1" w:name="__Fieldmark__0_1194974208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em </w:t>
            </w:r>
            <w:r>
              <w:rPr>
                <w:b/>
                <w:bCs/>
                <w:i/>
                <w:iCs/>
                <w:sz w:val="18"/>
                <w:szCs w:val="18"/>
              </w:rPr>
              <w:t>Enfermagem Comunitária na área de Enfermagem de Saúde Comunitária e de Saúde Públic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2" w:name="__Fieldmark__1_1194974208"/>
            <w:bookmarkStart w:id="3" w:name="__Fieldmark__1_1194974208"/>
            <w:bookmarkEnd w:id="3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em Enfermagem </w:t>
            </w:r>
            <w:r>
              <w:rPr>
                <w:b/>
                <w:bCs/>
                <w:i/>
                <w:iCs/>
                <w:sz w:val="18"/>
                <w:szCs w:val="18"/>
              </w:rPr>
              <w:t>Médico-Cirúrgica na área de Enfermagem à Pessoa em Situação Crític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4" w:name="__Fieldmark__2_1194974208"/>
            <w:bookmarkStart w:id="5" w:name="__Fieldmark__2_1194974208"/>
            <w:bookmarkEnd w:id="5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em </w:t>
            </w:r>
            <w:r>
              <w:rPr>
                <w:b/>
                <w:bCs/>
                <w:i/>
                <w:iCs/>
                <w:sz w:val="18"/>
                <w:szCs w:val="18"/>
              </w:rPr>
              <w:t>Enfermagem de Saúde Infantil e Pediátrica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STRU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 Leia todas as instruções e preencha este documento de acordo com e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/>
      </w:pPr>
      <w:r>
        <w:rPr>
          <w:bCs/>
          <w:sz w:val="18"/>
          <w:szCs w:val="18"/>
        </w:rPr>
        <w:t xml:space="preserve">* Alguns quadros apresentam exemplos de preenchimento; apague-os antes de iniciar o preenchi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Junte, </w:t>
      </w:r>
      <w:r>
        <w:rPr>
          <w:bCs/>
          <w:sz w:val="18"/>
          <w:szCs w:val="18"/>
          <w:u w:val="single"/>
        </w:rPr>
        <w:t>no fim do documento</w:t>
      </w:r>
      <w:r>
        <w:rPr>
          <w:bCs/>
          <w:sz w:val="18"/>
          <w:szCs w:val="18"/>
        </w:rPr>
        <w:t>, apenas os anexos solici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NOTA:</w:t>
      </w:r>
      <w:r>
        <w:rPr>
          <w:bCs/>
          <w:sz w:val="18"/>
          <w:szCs w:val="18"/>
        </w:rPr>
        <w:t xml:space="preserve"> Informações descontextualizadas ou mal inseridas não serão consideradas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80" w:hRule="atLeast"/>
        </w:trPr>
        <w:tc>
          <w:tcPr>
            <w:tcW w:w="9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Cartão de Cidadão </w:t>
            </w:r>
            <w:r>
              <w:rPr>
                <w:sz w:val="18"/>
                <w:szCs w:val="18"/>
              </w:rPr>
              <w:t>c/ 4 dígitos de verificação</w:t>
            </w:r>
            <w:r>
              <w:rPr>
                <w:sz w:val="20"/>
                <w:szCs w:val="20"/>
              </w:rPr>
              <w:t xml:space="preserve">:  </w:t>
              <w:tab/>
              <w:t xml:space="preserve">                             Validade:    /    /                    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ou Passaporte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sz w:val="14"/>
                <w:szCs w:val="14"/>
              </w:rPr>
              <w:t>candidatos estrangeiros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dula Profissional OE (se aplicável)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Nascimento: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:                                               Naturalidade: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de nascimento:                                  Concelho de Nascimento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guesia de nascimento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manter a designação de origem</w:t>
            </w:r>
            <w:r>
              <w:rPr>
                <w:sz w:val="18"/>
                <w:szCs w:val="18"/>
              </w:rPr>
              <w:t xml:space="preserve"> - novas freguesias criadas a partir de 2012)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ênci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Rua: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665" w:leader="none"/>
                <w:tab w:val="left" w:pos="2700" w:leader="none"/>
                <w:tab w:val="left" w:pos="4500" w:leader="none"/>
              </w:tabs>
              <w:spacing w:before="120" w:after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53340</wp:posOffset>
                      </wp:positionV>
                      <wp:extent cx="1455420" cy="1619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5480" cy="162000"/>
                                <a:chOff x="0" y="0"/>
                                <a:chExt cx="1455480" cy="16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468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620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664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744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960" y="396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0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pt;margin-top:4.2pt;width:114.6pt;height:12.75pt" coordorigin="1470,84" coordsize="2292,2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28;top:90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13;top:90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13;top:90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13;top:90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70;top:90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43;top:90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55;top:84;width:248;height:24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Código Postal:</w:t>
              <w:tab/>
              <w:t xml:space="preserve">-                  Localidade: 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120" w:after="0"/>
              <w:rPr/>
            </w:pPr>
            <w:r>
              <w:rPr>
                <w:sz w:val="20"/>
                <w:szCs w:val="20"/>
                <w:lang w:val="en-US" w:eastAsia="en-US"/>
              </w:rPr>
              <w:t>Telefone (fixo/móvel):</w:t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-mail:</w:t>
            </w:r>
          </w:p>
        </w:tc>
      </w:tr>
    </w:tbl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CURRICULUM ACADÉMIC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ta: As questões que se seguem poderão não ser aplicáveis a alguns candidatos </w:t>
              <w:br/>
              <w:t>(ex.: recém-licenciados). Por favor, preencha apenas o que for adequado ao seu caso.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CONFERENTES DE GR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</w:t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Licenciatura 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75"/>
        <w:gridCol w:w="163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S NÃO CONFERENTES DE GRAU </w:t>
            </w:r>
            <w:r>
              <w:rPr>
                <w:sz w:val="16"/>
                <w:szCs w:val="16"/>
              </w:rPr>
              <w:t>(apenas os frequentados em  estabelecimento de ensino superior. Outros cursos devem ser mencionados na Formação Permanen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Conclus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</w:t>
            </w:r>
          </w:p>
        </w:tc>
      </w:tr>
      <w:tr>
        <w:trPr>
          <w:trHeight w:val="4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ICULUM PROFISSION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. Data de início da atividade profissional: ___/___/_____</w:t>
      </w:r>
    </w:p>
    <w:p>
      <w:pPr>
        <w:pStyle w:val="Normal"/>
        <w:spacing w:lineRule="auto" w:line="48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 Tempo Total de Experiência Profissional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</w:rPr>
              <w:t>(Todo o tempo de prática profissional, independentemente de vínculos contratuais)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4"/>
      </w:tblGrid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 Tempo Total de Experiência Profissional na área a que se candidat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rigatório preencher na candidatura ao Mestrado em Enfermagem, juntando comprovativo de tempo de experiência profissional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Instituição e Serviço/Unidade atual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ategoria Profissional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Cargos que exerce e experiências profissionais relevantes: (inserir linhas, se necessário)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0" w:hRule="atLeast"/>
        </w:trPr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IENTÍF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1. Comunicações (até 10, por ordem cronológica decrescente)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678"/>
        <w:gridCol w:w="3231"/>
      </w:tblGrid>
      <w:tr>
        <w:trPr/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o em que foi desenvolvida</w:t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2. Publicações (até 10 por ordem cronológica decrescente)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6"/>
        <w:gridCol w:w="3780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ência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spacing w:lineRule="auto" w:line="360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Trabalhos de investigação que realizou/em que participou </w:t>
      </w:r>
      <w:r>
        <w:rPr>
          <w:sz w:val="20"/>
          <w:szCs w:val="20"/>
        </w:rPr>
        <w:t>(indicar tema, data de conclusão, contexto em que foi realizado e investigador principal e/ou coautores - se for o caso - e forma de publicaçã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Formação Permanente </w:t>
      </w:r>
      <w:r>
        <w:rPr>
          <w:sz w:val="20"/>
          <w:szCs w:val="20"/>
        </w:rPr>
        <w:t>(refira apenas as 5 ações de maior relevância que tenha realizado nos últimos 5 anos)</w:t>
      </w:r>
      <w:r>
        <w:rPr>
          <w:b/>
          <w:bCs/>
          <w:sz w:val="20"/>
          <w:szCs w:val="20"/>
        </w:rPr>
        <w:t>:</w:t>
      </w:r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051"/>
        <w:gridCol w:w="1574"/>
        <w:gridCol w:w="2499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ã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ç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 Promotora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. Pretende estudo curricular para creditações</w:t>
      </w:r>
      <w:r>
        <w:rPr>
          <w:bCs/>
          <w:sz w:val="20"/>
          <w:szCs w:val="20"/>
        </w:rPr>
        <w:t xml:space="preserve">, a formalizar na matrícula? </w:t>
      </w:r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ver tabela de emolumentos - pedido de estudo curricular – no momento da matrícula será enviado formulário próprio)</w:t>
      </w:r>
    </w:p>
    <w:p>
      <w:pPr>
        <w:pStyle w:val="Normal"/>
        <w:spacing w:lineRule="auto" w:line="360"/>
        <w:ind w:left="1416" w:firstLine="708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im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6" w:name="__Fieldmark__3_1194974208"/>
      <w:bookmarkStart w:id="7" w:name="__Fieldmark__3_1194974208"/>
      <w:bookmarkEnd w:id="7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bCs/>
          <w:sz w:val="20"/>
          <w:szCs w:val="20"/>
        </w:rPr>
        <w:t>Não</w:t>
      </w:r>
      <w:r>
        <w:rPr>
          <w:bCs/>
          <w:sz w:val="24"/>
        </w:rPr>
        <w:t xml:space="preserve">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8" w:name="__Fieldmark__4_1194974208"/>
      <w:bookmarkStart w:id="9" w:name="__Fieldmark__4_1194974208"/>
      <w:bookmarkEnd w:id="9"/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951"/>
      </w:tblGrid>
      <w:tr>
        <w:trPr/>
        <w:tc>
          <w:tcPr>
            <w:tcW w:w="83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úmero de folhas que anexa </w:t>
            </w:r>
            <w:r>
              <w:rPr>
                <w:bCs/>
                <w:sz w:val="16"/>
                <w:szCs w:val="16"/>
              </w:rPr>
              <w:t>(incluindo os certificados de formação académica referida)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01"/>
        <w:gridCol w:w="479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 ___/___/_____</w:t>
            </w:r>
          </w:p>
        </w:tc>
        <w:tc>
          <w:tcPr>
            <w:tcW w:w="15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natura:</w:t>
            </w:r>
          </w:p>
        </w:tc>
        <w:tc>
          <w:tcPr>
            <w:tcW w:w="4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ee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23875</wp:posOffset>
          </wp:positionH>
          <wp:positionV relativeFrom="paragraph">
            <wp:posOffset>-352425</wp:posOffset>
          </wp:positionV>
          <wp:extent cx="201930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ind w:hanging="16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2"/>
      <w:szCs w:val="24"/>
      <w:lang w:val="pt-PT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360" w:before="360" w:after="0"/>
      <w:ind w:firstLine="567"/>
      <w:jc w:val="both"/>
    </w:pPr>
    <w:rPr>
      <w:rFonts w:ascii="Lucida Casual;Courier New" w:hAnsi="Lucida Casual;Courier New" w:eastAsia="Times New Roman" w:cs="Lucida Casual;Courier New"/>
      <w:spacing w:val="1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07:00Z</dcterms:created>
  <dc:creator>margarida vieira</dc:creator>
  <dc:description/>
  <cp:keywords/>
  <dc:language>en-US</dc:language>
  <cp:lastModifiedBy>Helena Zacarias</cp:lastModifiedBy>
  <cp:lastPrinted>2007-06-29T16:48:00Z</cp:lastPrinted>
  <dcterms:modified xsi:type="dcterms:W3CDTF">2025-03-21T11:07:00Z</dcterms:modified>
  <cp:revision>2</cp:revision>
  <dc:subject/>
  <dc:title>CURRICULUM VITAE PARA CANDIDATURA AO</dc:title>
</cp:coreProperties>
</file>